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3200400" cy="5245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0" r="-7" b="-40"/>
                    <a:stretch>
                      <a:fillRect/>
                    </a:stretch>
                  </pic:blipFill>
                  <pic:spPr bwMode="auto">
                    <a:xfrm>
                      <a:off x="0" y="0"/>
                      <a:ext cx="32004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auto" w:line="240"/>
                              <w:rPr>
                                <w:sz w:val="17"/>
                                <w:szCs w:val="17"/>
                              </w:rPr>
                            </w:pPr>
                            <w:r>
                              <w:rPr>
                                <w:sz w:val="17"/>
                                <w:szCs w:val="17"/>
                              </w:rPr>
                              <w:t>2110 Marie Mount Hall</w:t>
                              <w:br/>
                              <w:t>College Park, Maryland  20742-5241</w:t>
                              <w:br/>
                              <w:t>301.405.9363 TEL   301.314.9896 FAX</w:t>
                              <w:br/>
                              <w:t>www.ugst.umd.edu</w:t>
                            </w:r>
                          </w:p>
                          <w:p>
                            <w:pPr>
                              <w:pStyle w:val="Normal"/>
                              <w:spacing w:lineRule="auto" w:line="240" w:before="0" w:after="200"/>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spacing w:lineRule="auto" w:line="240"/>
                        <w:rPr>
                          <w:sz w:val="17"/>
                          <w:szCs w:val="17"/>
                        </w:rPr>
                      </w:pPr>
                      <w:r>
                        <w:rPr>
                          <w:sz w:val="17"/>
                          <w:szCs w:val="17"/>
                        </w:rPr>
                        <w:t>2110 Marie Mount Hall</w:t>
                        <w:br/>
                        <w:t>College Park, Maryland  20742-5241</w:t>
                        <w:br/>
                        <w:t>301.405.9363 TEL   301.314.9896 FAX</w:t>
                        <w:br/>
                        <w:t>www.ugst.umd.edu</w:t>
                      </w:r>
                    </w:p>
                    <w:p>
                      <w:pPr>
                        <w:pStyle w:val="Normal"/>
                        <w:spacing w:lineRule="auto" w:line="240" w:before="0" w:after="200"/>
                        <w:rPr>
                          <w:sz w:val="17"/>
                          <w:szCs w:val="17"/>
                        </w:rPr>
                      </w:pPr>
                      <w:r>
                        <w:rPr>
                          <w:sz w:val="17"/>
                          <w:szCs w:val="17"/>
                        </w:rPr>
                      </w:r>
                    </w:p>
                  </w:txbxContent>
                </v:textbox>
                <w10:wrap type="none"/>
              </v:rect>
            </w:pict>
          </mc:Fallback>
        </mc:AlternateContent>
      </w:r>
    </w:p>
    <w:p>
      <w:pPr>
        <w:pStyle w:val="Normal"/>
        <w:spacing w:lineRule="auto" w:line="240"/>
        <w:rPr>
          <w:sz w:val="17"/>
          <w:szCs w:val="17"/>
        </w:rPr>
      </w:pPr>
      <w:r>
        <w:rPr>
          <w:sz w:val="17"/>
          <w:szCs w:val="17"/>
        </w:rPr>
        <w:t>OFFICE OF THE ASSOCIATE PROVOST FOR ACADEMIC AFFAIRS</w:t>
        <w:br/>
        <w:t>AND DEAN FOR UNDERGRADUATE STUDIES</w:t>
      </w:r>
    </w:p>
    <w:p>
      <w:pPr>
        <w:pStyle w:val="Normal"/>
        <w:rPr>
          <w:b/>
          <w:b/>
          <w:sz w:val="28"/>
          <w:szCs w:val="28"/>
          <w:u w:val="single"/>
        </w:rPr>
      </w:pPr>
      <w:r>
        <w:rPr/>
        <w:t>June 12, 2010</w:t>
        <w:tab/>
        <w:tab/>
        <w:tab/>
      </w:r>
      <w:r>
        <w:rPr>
          <w:b/>
          <w:sz w:val="28"/>
          <w:szCs w:val="28"/>
          <w:u w:val="single"/>
        </w:rPr>
        <w:t xml:space="preserve"> </w:t>
      </w:r>
    </w:p>
    <w:p>
      <w:pPr>
        <w:pStyle w:val="Normal"/>
        <w:jc w:val="center"/>
        <w:rPr/>
      </w:pPr>
      <w:r>
        <w:rPr>
          <w:sz w:val="28"/>
          <w:szCs w:val="28"/>
        </w:rPr>
        <w:t>Honors College and College Park Scholars: Program and Course Procedures</w:t>
      </w:r>
    </w:p>
    <w:p>
      <w:pPr>
        <w:pStyle w:val="Normal"/>
        <w:rPr/>
      </w:pPr>
      <w:r>
        <w:rPr/>
        <w:t>On June 2, 2010, the Dean for Undergraduate Studies convened a meeting to discuss program and course procedures for the Honors College.  Present were William Dorland, Katherine Russell, Elizabeth Loizeaux, Mathew Kirschenbaum, Peter Mallios, Valerie Orlando, Patrick Grzanka,  James Green, Katherine C. McAdams, James Dietz,  Lisa Kiely, Laura Slavin, Betsy Beise, and Donna Hamilton.</w:t>
      </w:r>
    </w:p>
    <w:p>
      <w:pPr>
        <w:pStyle w:val="Normal"/>
        <w:rPr/>
      </w:pPr>
      <w:r>
        <w:rPr/>
        <w:t>Working from the minutes of the February 23, 2010 meeting of the Provost’s Committee on Living-Learning Programs, the group discussed and recommended refinement of procedures for managing changes and revisions to the Honors College, its programs and curricula. As developed in the meeting, these recommendations are also relevant to College Park Scholars and will be reviewed for that purpose before a final document is submitted to all stakeholders.</w:t>
      </w:r>
    </w:p>
    <w:p>
      <w:pPr>
        <w:pStyle w:val="Normal"/>
        <w:rPr/>
      </w:pPr>
      <w:r>
        <w:rPr/>
        <w:t>CHANGES TO COURSE PREFIXES:  As indicated by the Provost’s Committee on Living-Learning Programs, changes to course prefixes are handled directly by the Office of the Associate Provost for Academic Planning and Programs, currently Betsy Beise.</w:t>
      </w:r>
    </w:p>
    <w:p>
      <w:pPr>
        <w:pStyle w:val="Normal"/>
        <w:rPr/>
      </w:pPr>
      <w:r>
        <w:rPr/>
        <w:t xml:space="preserve">PROPOSALS FOR NEW LIVING-LEARNING PROGRAMS: Proposals for all new living-learning programs are reviewed by the Provost’s Committee on Living-Learning Programs. Prior to the Committee’s meeting,  the Dean for Undergraduate Studies solicits written reviews of the proposals from the Director of the Honors College and the Executive Director of College Park Scholars.  The Dean for Undergraduate Studies forwards the Committee’s recommendations to the Provost for final decision. </w:t>
      </w:r>
    </w:p>
    <w:p>
      <w:pPr>
        <w:pStyle w:val="Normal"/>
        <w:rPr/>
      </w:pPr>
      <w:r>
        <w:rPr>
          <w:rFonts w:cs="Calibri"/>
        </w:rPr>
        <w:t xml:space="preserve"> </w:t>
      </w:r>
      <w:r>
        <w:rPr/>
        <w:t xml:space="preserve">PROPOSALS FOR MAJOR CURRICULAR CHANGES IN THE HONORS COLLEGE AND IN COLLEGE PARK SCHOLARS: A major curricular change is one that changes the name of the program, alters the program concept, changes the total number of credits and/or courses for the program, or changes the target cohort (e.g. admission of sophomores). A major curricular change proposed by a program director in the Honors College or in College Park Scholars is developed in consultation with the Dean’s office of the sponsoring college, as well as with the Director of the Honors College or the Executive Director of College Park Scholars.  The Dean of the sponsoring college forwards the proposal, along with comments from the Honors College or from College Park Scholars, to the Dean for Undergraduate Studies, for consideration by the Provost’s Committee on Living-Learning Programs.  Depending on college policy, the proposal may need to have gone through the college PCC Committee prior to consideration by the Provost’s Committee on Living-Learning Programs; this matter remains a college decision.  The Provost’s Committee on Living-Learning Programs reviews the proposal and sends its recommendation back to the College, at which point the proposal, if accepted, will need to complete the PCC round, first through the college and next through the Undergraduate Studies PCC committee.  </w:t>
      </w:r>
    </w:p>
    <w:p>
      <w:pPr>
        <w:pStyle w:val="Normal"/>
        <w:rPr/>
      </w:pPr>
      <w:r>
        <w:rPr/>
      </w:r>
    </w:p>
    <w:p>
      <w:pPr>
        <w:pStyle w:val="Normal"/>
        <w:rPr/>
      </w:pPr>
      <w:r>
        <w:rPr/>
        <w:t>PROPOSALS FOR NEW COURSES OR CHANGES TO COURSES:  New courses and revisions to existing courses will go through the VPAC process as follows:  1) The program director completes the VPAC form online, submits it online, prints the form and signs it, appends the course syllabus if appropriate, obtains and attaches a letter of support from the Director of the Honors College or the Executive Director of College Park Scholars and documentation that the proposal has been developed in consultation with all program sponsors. 2) The program director then sends the proposal and attachments to the sponsoring college’s PCC Committee.  3) After review, the sponsoring college’s PCC Committee sends the proposal and attachments to the UGST PCC Committee for review.  4) If the Undergraduate Studies PCC Committee has any issue with the proposal, the PCC chair communicates the concerns to the sponsoring college PCC, as well as to the Director of the Honors College or Executive Director of College Park Scholar, as appropriate.  5) When both the college PCC and UGST PCC have approved a course or revision to a course, the Chair of the UGST PCC signs the VPAC form, obtains the signature of the Dean for Undergraduate Studies and forwards the signed proposal and all attachments to Academic Affairs for consideration by VPAC.</w:t>
      </w:r>
    </w:p>
    <w:p>
      <w:pPr>
        <w:pStyle w:val="Normal"/>
        <w:rPr/>
      </w:pPr>
      <w:r>
        <w:rPr/>
        <w:t xml:space="preserve">SELECTION OF PROGRAM DIRECTORS: Whenever a sponsoring college is searching for a new program director, one member of the search committee will be a representative from the Honors College or College Park Scholars, as appropriate.  </w:t>
      </w:r>
    </w:p>
    <w:p>
      <w:pPr>
        <w:pStyle w:val="Normal"/>
        <w:rPr/>
      </w:pPr>
      <w:r>
        <w:rPr/>
        <w:t>ACCESS AND REVIEW OF COURSE EVALUATIONS:  All parties with administrative responsibility for these programs should review course evaluations.  To facilitate, the Dean for Undergraduate Studies will work with IRPA to secure electronic access for the Deans/Associate Deans of the sponsoring colleges, the program directors, the Dean/Associate Dean for Undergraduate Studies, the Director/Associate Director of the Honors College, and the Executive Director of College Park Scholars.</w:t>
      </w:r>
    </w:p>
    <w:p>
      <w:pPr>
        <w:pStyle w:val="Normal"/>
        <w:rPr/>
      </w:pPr>
      <w:r>
        <w:rPr/>
      </w:r>
    </w:p>
    <w:p>
      <w:pPr>
        <w:pStyle w:val="Normal"/>
        <w:rPr/>
      </w:pPr>
      <w:r>
        <w:rPr/>
        <w:tab/>
        <w:tab/>
        <w:tab/>
        <w:tab/>
        <w:tab/>
        <w:tab/>
        <w:tab/>
      </w:r>
    </w:p>
    <w:p>
      <w:pPr>
        <w:pStyle w:val="Normal"/>
        <w:rPr/>
      </w:pPr>
      <w:r>
        <w:rPr/>
        <w:tab/>
        <w:tab/>
        <w:tab/>
        <w:tab/>
        <w:tab/>
        <w:tab/>
        <w:tab/>
        <w:t>Donna Hamilton</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9:00Z</dcterms:created>
  <dc:creator>dhamil</dc:creator>
  <dc:description/>
  <cp:keywords/>
  <dc:language>en-US</dc:language>
  <cp:lastModifiedBy>Mark Kuhn</cp:lastModifiedBy>
  <cp:lastPrinted>2010-06-10T13:55:00Z</cp:lastPrinted>
  <dcterms:modified xsi:type="dcterms:W3CDTF">2015-04-23T12:53:00Z</dcterms:modified>
  <cp:revision>3</cp:revision>
  <dc:subject/>
  <dc:title/>
</cp:coreProperties>
</file>